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660 del 27.12.2002 </w:t>
      </w:r>
    </w:p>
    <w:p>
      <w:pPr>
        <w:pStyle w:val="Normal"/>
        <w:jc w:val="both"/>
        <w:rPr/>
      </w:pPr>
      <w:r>
        <w:rPr/>
        <w:t>OGGETTO: Acquisto di n.4 opere del pittore prof. Natale Addamiano. Importo Euro 3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ess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o Statuto Comunale vigente, all’articolo 4, Obiettivi Programmatici al punto 2) recita “Il Comune concorre a realizzare lo sviluppo sociale, culturale ed economico della comunità local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questa Amministrazione rivolge particolare attenzione agli artisti molfettesi le cui opere spesso sono esposte in altre città e non date alla libera fruizione e visione cittad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presso la galleria “Studio 4 – Art Gallery” dal 27 agosto al 12 settembre 2002 il prof. Natale Addamiano ha esposto numerose opere raffiguranti squarci della città vecchia di suggestiva bellezza;</w:t>
      </w:r>
    </w:p>
    <w:p>
      <w:pPr>
        <w:pStyle w:val="Normal"/>
        <w:ind w:left="360" w:hanging="0"/>
        <w:jc w:val="both"/>
        <w:rPr/>
      </w:pPr>
      <w:r>
        <w:rPr/>
        <w:t>Considerato che:</w:t>
      </w:r>
    </w:p>
    <w:p>
      <w:pPr>
        <w:pStyle w:val="Normal"/>
        <w:ind w:left="708" w:hanging="348"/>
        <w:jc w:val="both"/>
        <w:rPr/>
      </w:pPr>
      <w:r>
        <w:rPr/>
        <w:t>-</w:t>
        <w:tab/>
        <w:t xml:space="preserve"> alcune opere è opportuno acquisirle al patrimonio comunale e destinarle  al Centro Arte e Cultura della cit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deliberazione di Giunta Comunale n.167 del 23.03.2000 si approvava il progetto esecutivo per l’allestimento del Centro Arte e cultura della città al 1° piano dell’ex complesso monastico San Domenico in Molf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 le Somme a disposizione dell’Amministrazione nel Quadro Economico di progetto e di aggiudicazione erano previsti  €.61.974,830 per acquisti di opere ed oggetti d’arte da esporre nel Centro Arte e Cultura in oggetto.</w:t>
      </w:r>
    </w:p>
    <w:p>
      <w:pPr>
        <w:pStyle w:val="Normal"/>
        <w:ind w:left="360" w:hanging="0"/>
        <w:jc w:val="both"/>
        <w:rPr/>
      </w:pPr>
      <w:r>
        <w:rPr/>
        <w:t>Letta la comunicazione del prof. Natale Addamiano, prot. n.35747 del 12 settembre con la quale l’artista si dichiara disponibile alla vendita di alcune sue tele illustranti zone della città e NELLO SPECIFICO:</w:t>
      </w:r>
    </w:p>
    <w:p>
      <w:pPr>
        <w:pStyle w:val="Normal"/>
        <w:ind w:left="360" w:hanging="0"/>
        <w:jc w:val="both"/>
        <w:rPr/>
      </w:pPr>
      <w:r>
        <w:rPr/>
        <w:t>-  Vico Muro – olio 22 x 40</w:t>
        <w:tab/>
        <w:t>€. 1.6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Risveglio – olio 30 x 40</w:t>
        <w:tab/>
        <w:t>€. 2.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Epitaffio – olio 35 x 50</w:t>
        <w:tab/>
        <w:tab/>
        <w:t>€. 2.6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Sul Porto – olio 27,5 x 33,5</w:t>
        <w:tab/>
      </w:r>
      <w:r>
        <w:rPr>
          <w:u w:val="single"/>
        </w:rPr>
        <w:t xml:space="preserve">€. 1.600,00 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€. 7.8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alutata la proposta e ritenutala eccessivamente onerosa, per le vie brevi si è contattato il prof. Addamiano  convincendolo a più miti pretese e precisamente a cedere le quattro opere a soli  €.3.000,00 netti;</w:t>
      </w:r>
    </w:p>
    <w:p>
      <w:pPr>
        <w:pStyle w:val="Normal"/>
        <w:ind w:left="360" w:hanging="0"/>
        <w:jc w:val="both"/>
        <w:rPr/>
      </w:pPr>
      <w:r>
        <w:rPr/>
        <w:t>Ritenuta pertanto meritevole di attenzione per il notevole pregio delle opere che contribuirebbero ad arricchire e valorizzare gli spazi espositivi pubblici comunali c/o il Centro Arte e Cultura di S. Domenico;</w:t>
      </w:r>
    </w:p>
    <w:p>
      <w:pPr>
        <w:pStyle w:val="Normal"/>
        <w:ind w:left="360" w:hanging="0"/>
        <w:jc w:val="both"/>
        <w:rPr/>
      </w:pPr>
      <w:r>
        <w:rPr/>
        <w:t>Visto il T.U.E.L. approvato con D.L.vo n.267/2000;</w:t>
      </w:r>
    </w:p>
    <w:p>
      <w:pPr>
        <w:pStyle w:val="Normal"/>
        <w:ind w:left="360" w:hanging="0"/>
        <w:jc w:val="both"/>
        <w:rPr/>
      </w:pPr>
      <w:r>
        <w:rPr/>
        <w:t>Visto lo Statuto Comunale;</w:t>
      </w:r>
    </w:p>
    <w:p>
      <w:pPr>
        <w:pStyle w:val="Normal"/>
        <w:ind w:left="360" w:hanging="0"/>
        <w:jc w:val="both"/>
        <w:rPr/>
      </w:pPr>
      <w:r>
        <w:rPr/>
        <w:t>Visto il quadro economico di progetto e la disponibilità finanziaria prevista tra le somme a disposizione per l’acquisto di opere ed oggetti d’arte;</w:t>
      </w:r>
    </w:p>
    <w:p>
      <w:pPr>
        <w:pStyle w:val="Normal"/>
        <w:ind w:left="360" w:hanging="0"/>
        <w:jc w:val="both"/>
        <w:rPr/>
      </w:pPr>
      <w:r>
        <w:rPr/>
        <w:t>Visti i pareri favorevoli espressi dal Capo Settore AA.GG. e dal Capo Settore Economico-Finanziario ai sensi dell’art.49 del T.U.E.L.  approvato con D.Lvo n.267 del 18.08.2000;</w:t>
      </w:r>
    </w:p>
    <w:p>
      <w:pPr>
        <w:pStyle w:val="Normal"/>
        <w:ind w:left="360" w:hanging="0"/>
        <w:jc w:val="both"/>
        <w:rPr/>
      </w:pPr>
      <w:r>
        <w:rPr/>
        <w:t>Con voti unanimi e favorevoli resi per alzata di m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vedere,  per le motivazioni espresse in narrativa, all’acquisto delle n.4 tele, dell’artista Natale Addamiano, che entreranno nella disponibilità del patrimonio comunale per la fruizione pubblica c/o il Centro Arte e Cultura dell’ex convento di S. Dome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zzare l’Ufficio di Ragioneria a liquidare la relativa nota di pagamento di €.2.500,00 oltre ritenuta d’acconto del 20% al prof. Natale Addamiano c.f. DDM NTL 43E12A892W, su attestazione di ricezione della fornitura di quanto sopra da parte del Capo di Gabinetto del Sindaco, con bonifico bancario B.P.M. (Banca Popolare Milanese) c/c 16055 CAB 01711 ABI 05584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atto che l’importo di €.3.000,00 al lordo della ritenuta d’acconto 20% di cui al precedente punto è previsto sotto la voce “acquisti” delle somme a disposizione dell’amministrazione del Quadro Economico del progetto di Centro Arte e Cultura della città c/o  l’ex convento San Domenico e grava impegnato per l’85% pari ad €.2.550,00 sui Cap 51712 “Allestimento Monastero San  Domenico “ e per il restante 15% pari ad €. 450,00 sul Cap 51713 “Mutuo per allestimento San Domenico “ dell’esercizio finanziario in cor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iedere alla Regione Puglia, giusta delibera CIPE n.52 del 21.04.1999 l’accredito della somma in €. 2.550,00 corrispondente all’85% della somma compless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iedere alla Cassa Depositi e prestiti la somma di €.450,00 corrispondente al 15% dell’importo complessi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atto che la liquidazione all’artista Natale Addamiano della somma complessiva di €.3.000,00 avverrà senza ulteriore provvedimento ad intervenuto accredito delle somme da parte dei suddetti Enti ed ad intervenuta consegna delle op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mare Responsabile del Procedimento l’ing. Giuseppe Parisi, dirigente del Settore Terri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carico al Capo Settore Patrimonio di inserire le predette opere nell’inventario comunale dei beni mobi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FFICIO RAGIONER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Impegno inserito con progressivo n.5778/11 imputato al Cap. n.51712 “Allestimento Monastero S.Domenico (CIPE)” del bilancio 1999, €.2550,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mpegno inserito con progressivo n.5779/9 imputato al Cap. n.51713 “Mutuo per allestimento Monastero S.Domenico” del bilancio 1999, €.450,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51:00Z</dcterms:created>
  <dc:creator>user</dc:creator>
  <dc:description/>
  <dc:language>en-US</dc:language>
  <cp:lastModifiedBy>Comune</cp:lastModifiedBy>
  <cp:lastPrinted>2003-01-09T11:05:00Z</cp:lastPrinted>
  <dcterms:modified xsi:type="dcterms:W3CDTF">2003-01-15T12:00:00Z</dcterms:modified>
  <cp:revision>3</cp:revision>
  <dc:subject/>
  <dc:title>IL DIRIGENTE</dc:title>
</cp:coreProperties>
</file>